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sz w:val="28"/>
        </w:rPr>
      </w:pPr>
      <w:r>
        <w:rPr>
          <w:sz w:val="44"/>
        </w:rPr>
        <w:t>环境因素识别评价表</w:t>
      </w:r>
      <w:r>
        <w:rPr>
          <w:rFonts w:eastAsia="Times New Roman"/>
          <w:sz w:val="44"/>
        </w:rPr>
        <w:t xml:space="preserve">   </w:t>
      </w:r>
      <w:r>
        <w:rPr>
          <w:sz w:val="28"/>
        </w:rPr>
        <w:t>编号：</w:t>
      </w:r>
      <w:r>
        <w:rPr>
          <w:sz w:val="28"/>
        </w:rPr>
        <w:t>JL-6.1.2-01</w:t>
      </w:r>
    </w:p>
    <w:p>
      <w:pPr>
        <w:pStyle w:val="Normal"/>
        <w:rPr>
          <w:sz w:val="24"/>
        </w:rPr>
      </w:pPr>
      <w:r>
        <w:rPr>
          <w:sz w:val="24"/>
        </w:rPr>
        <w:t>部门：办公室、研发部、销售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960"/>
        <w:gridCol w:w="180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因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影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分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重要环境因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控制措施</w:t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微机的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微机的辐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环境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防护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公耗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微机、打印机、传真机的废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废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序控制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公耗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硒鼓、墨盒、色带、圆珠笔芯、复印机碳粉筒等的废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废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序控制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明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灯泡、日光灯管的废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废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序控制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用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纸的废弃、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废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收集、销售处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活办公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水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源消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提醒员工节约用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活办公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源消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序控制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公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空调氟利昂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大气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尽量减少使用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公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废电池废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废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序控制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车辆的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燃油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源消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定期年检、保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车辆的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市内行驶产生的噪声或车漏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噪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土地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定期年检、保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车辆的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市内车辆维修产生的废油或废油抹布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土壤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定期年检、保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车辆的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尾气的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源消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定期年检、保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火灾产生的烟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大气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急预案</w:t>
            </w:r>
          </w:p>
        </w:tc>
      </w:tr>
    </w:tbl>
    <w:p>
      <w:pPr>
        <w:pStyle w:val="Normal"/>
        <w:spacing w:lineRule="exact" w:line="720"/>
        <w:ind w:firstLine="1800"/>
        <w:rPr/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77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6:00Z</dcterms:created>
  <dc:creator>Administrator</dc:creator>
  <dc:description/>
  <cp:keywords/>
  <dc:language>en-US</dc:language>
  <cp:lastModifiedBy>Administrator</cp:lastModifiedBy>
  <dcterms:modified xsi:type="dcterms:W3CDTF">2020-07-13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