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ascii="仿宋" w:hAnsi="仿宋" w:cs="仿宋" w:eastAsia="仿宋"/>
          <w:b/>
          <w:bCs/>
          <w:sz w:val="28"/>
        </w:rPr>
        <w:t>受控文件清单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bCs/>
          <w:sz w:val="24"/>
        </w:rPr>
        <w:t xml:space="preserve">                                                                   </w:t>
      </w:r>
      <w:r>
        <w:rPr/>
        <w:t>JL-7.5-04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4400"/>
        <w:gridCol w:w="2670"/>
        <w:gridCol w:w="840"/>
        <w:gridCol w:w="1107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编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版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37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管理手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DJCCW-SC-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文件控制程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QDJCCW-CX-0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记录控制程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QDJCCW-CX-0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因素识别与评价控制程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QDJCCW-CX-0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纠正措施控制程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QDJCCW-CX-0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法律法规和其他要求控制程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QDJCCW-CX-0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信息交流与沟通控制程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QDJCCW-CX-0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能力、培训和意识控制程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QDJCCW-CX-0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组织环境理解和分析管理程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QDJCCW-CX-0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与顾客有关过程控制程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QDJCCW-CX-0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采购控制程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QDJCCW-CX-1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相关方控制程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QDJCCW-CX-11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运行控制程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QDJCCW-CX-1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风险和机遇应对控制程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QDJCCW-CX-13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顾客满意度调查控制程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QDJCCW-CX-1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内部审核控制程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QDJCCW-CX-1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绩效监视和测量控制程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QDJCCW-CX-1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合规性评价控制程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QDJCCW-CX-1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不合格、不符合、事故、事件控制程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QDJCCW-CX-1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应急准备和响应控制程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QDJCCW-CX-1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管理评审控制程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QDJCCW-CX-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检验和放行控制程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QDJCCW-CX-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岗位职责及任职要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DJCCW-ZY-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工作环境管理制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DJCCW-ZY-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售后服务管理制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DJCCW-ZY-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销售服务规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DJCCW-ZY-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节能降耗管理规定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DJCCW-ZY-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产品检验指导书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DJCCW-ZY-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触电事故应急预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DJCCW-ZY-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火灾爆炸预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DJCCW-ZY-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bidi="ar"/>
              </w:rPr>
              <w:t>环境目标指标及管理方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DJCCW-ZY-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控制程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DJCCW-ZY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12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</w:rPr>
      </w:pPr>
      <w:r>
        <w:rPr>
          <w:rFonts w:eastAsia="仿宋" w:cs="仿宋" w:ascii="仿宋" w:hAnsi="仿宋"/>
          <w:b/>
          <w:bCs/>
          <w:sz w:val="28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编制：                     批准： 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12" w:charSpace="73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35"/>
      <w:outlineLvl w:val="0"/>
    </w:pPr>
    <w:rPr>
      <w:rFonts w:ascii="黑体;SimHei" w:hAnsi="黑体;SimHei"/>
      <w:b/>
      <w:bCs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kern w:val="0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kern w:val="0"/>
      <w:sz w:val="20"/>
      <w:szCs w:val="20"/>
    </w:rPr>
  </w:style>
  <w:style w:type="paragraph" w:styleId="TextBodyIndent">
    <w:name w:val="Body Text Indent"/>
    <w:basedOn w:val="Normal"/>
    <w:pPr>
      <w:ind w:firstLine="7806"/>
    </w:pPr>
    <w:rPr>
      <w:rFonts w:ascii="黑体;SimHei" w:hAnsi="黑体;SimHei" w:eastAsia="黑体;SimHei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2T00:39:00Z</dcterms:created>
  <dc:creator>Administrator</dc:creator>
  <dc:description/>
  <cp:keywords/>
  <dc:language>en-US</dc:language>
  <cp:lastModifiedBy>Administrator</cp:lastModifiedBy>
  <cp:lastPrinted>2004-05-31T14:55:00Z</cp:lastPrinted>
  <dcterms:modified xsi:type="dcterms:W3CDTF">2020-07-13T07:19:00Z</dcterms:modified>
  <cp:revision>5</cp:revision>
  <dc:subject/>
  <dc:title>质量管理体系受控管理文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