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管理运行检查记录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L-9.1.1-01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340"/>
        <w:gridCol w:w="198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设施运行是否正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废弃物是否按分类存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器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、法规的遵守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环境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方控制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制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用电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消防安全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指标和管理方案完成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设施完好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总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过本次检查，上述项目基本处于合格状态，符合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检查人： 日期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措施及实施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有些细节问题仍需改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验证人：  日期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管理运行检查记录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L-9.1.1-01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340"/>
        <w:gridCol w:w="198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设施运行是否正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废弃物是否按分类存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器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、法规的遵守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环境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方控制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制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用电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消防安全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指标和管理方案完成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设施完好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总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过本次检查，上述项目基本处于合格状态，符合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检查人：  日期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措施及实施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有些细节问题仍需改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验证人：日期：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管理运行检查记录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L-9.1.1-01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340"/>
        <w:gridCol w:w="198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设施运行是否正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废弃物是否按分类存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器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、法规的遵守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环境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方控制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制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用电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消防安全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指标和管理方案完成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设施完好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总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过本次检查，上述项目基本处于合格状态，符合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检查人：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措施及实施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验证人：  日期：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管理运行检查记录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JL-9.1.1-01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340"/>
        <w:gridCol w:w="198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事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设施运行是否正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废弃物是否按分类存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防器材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、法规的遵守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环境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方控制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控制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用电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区域消防安全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指标和管理方案完成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设施完好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卫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总结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经过本次检查，上述项目基本处于合格状态，符合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检查人：  日期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取措施及实施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合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验证人：  日期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49:00Z</dcterms:created>
  <dc:creator>李翔</dc:creator>
  <dc:description/>
  <cp:keywords/>
  <dc:language>en-US</dc:language>
  <cp:lastModifiedBy>Administrator</cp:lastModifiedBy>
  <cp:lastPrinted>2006-09-01T14:48:00Z</cp:lastPrinted>
  <dcterms:modified xsi:type="dcterms:W3CDTF">2020-07-13T07:14:00Z</dcterms:modified>
  <cp:revision>5</cp:revision>
  <dc:subject/>
  <dc:title>立洲（青岛）五金弹簧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