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相关方需求评价表</w:t>
      </w:r>
    </w:p>
    <w:p>
      <w:pPr>
        <w:pStyle w:val="Normal"/>
        <w:ind w:firstLine="27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JL-4.1-02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5400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和期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满意产品和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了解客户需求和要求，对业务部、综合管理部人员按要求培训，提高员工能力和意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为顾客提供销售服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与顾客沟通确定现行控制措施有效性，发现不足及时整改。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支付货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方货款按约定支付，供方较满意。</w:t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良好工作环境，按时参加培训提升自己的能力，按时发放工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场所设施摆放整齐，通道畅通，地面干净，光线充足；定时对员工进行培训提升能力和水平；现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发放劳动防护用品，不断参加学习提高自身能力，工资按月及时发放，员工较满意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法律法规服务，顾客满意无纠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规章制度，制定销售和服务规范，组织员工进行法律法规培训，确保按照国家法规进行生产和服务。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价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15:00Z</dcterms:created>
  <dc:creator>空配销售</dc:creator>
  <dc:description/>
  <cp:keywords/>
  <dc:language>en-US</dc:language>
  <cp:lastModifiedBy>Administrator</cp:lastModifiedBy>
  <cp:lastPrinted>2005-04-15T15:45:00Z</cp:lastPrinted>
  <dcterms:modified xsi:type="dcterms:W3CDTF">2020-07-1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