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>
          <w:szCs w:val="24"/>
        </w:rPr>
      </w:pP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单</w:t>
      </w:r>
    </w:p>
    <w:p>
      <w:pPr>
        <w:pStyle w:val="Normal"/>
        <w:ind w:firstLine="7770"/>
        <w:rPr/>
      </w:pPr>
      <w:r>
        <w:rPr/>
        <w:t>JL-7.5-08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95"/>
        <w:gridCol w:w="1417"/>
        <w:gridCol w:w="14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记录记录编号、名称、保存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6.2-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目标分解及测量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6.2-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目标和指标考评记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6.2-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目标完成情况考核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7.2-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培训计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7.2-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考核记录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7.2-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考核记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7.2-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档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7.4-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记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7.4-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沟通交流记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—7.5—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收发台帐（长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—7.5—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更改申请（通知）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—7.5—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领用审批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—7.5—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控文件清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7.5-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处理审批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7.5-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借阅复制登记台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7.5-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复制审批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7.5-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录清单（长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7.5-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来文件清单（长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8.2-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评审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8.2-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口头订单评审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8.2-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登记台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8.4—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计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8.4—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货检验记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8.4—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供方名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8.4—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方调查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L-8.5-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（    ）过程确认记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8.5-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财产登记台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60" w:leader="none"/>
                <w:tab w:val="right" w:pos="1201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8.7-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报告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14" w:leader="none"/>
              </w:tabs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8.7-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评审和处置记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8.7-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输出月统计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9.1.2-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满意度调查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9.1.2-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满意度分析报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9.2-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内审方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9.2-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部审核实施计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9.2-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报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9.2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部管理体系审核报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9.2-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末次会议签到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9.2-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部审核检查记录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9.3-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评审计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9.3-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评审通知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9.3-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评审会议记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9.3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评审报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left="2880" w:hanging="2880"/>
        <w:rPr/>
      </w:pPr>
      <w:r>
        <w:rPr>
          <w:sz w:val="24"/>
          <w:szCs w:val="24"/>
        </w:rPr>
        <w:t>编制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审核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批准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 w:cs="宋体;SimSu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right"/>
      <w:outlineLvl w:val="2"/>
    </w:pPr>
    <w:rPr>
      <w:rFonts w:ascii="黑体;SimHei" w:hAnsi="黑体;SimHei"/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tabs>
        <w:tab w:val="clear" w:pos="425"/>
        <w:tab w:val="left" w:pos="2380" w:leader="none"/>
      </w:tabs>
      <w:spacing w:before="156" w:after="156"/>
      <w:ind w:firstLine="35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15:00Z</dcterms:created>
  <dc:creator>aa</dc:creator>
  <dc:description/>
  <cp:keywords/>
  <dc:language>en-US</dc:language>
  <cp:lastModifiedBy>Administrator</cp:lastModifiedBy>
  <cp:lastPrinted>2004-05-31T16:52:00Z</cp:lastPrinted>
  <dcterms:modified xsi:type="dcterms:W3CDTF">2020-07-13T07:16:00Z</dcterms:modified>
  <cp:revision>5</cp:revision>
  <dc:subject/>
  <dc:title>第一装配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