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应急计划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预案演练记录</w:t>
      </w:r>
      <w:r>
        <w:rPr>
          <w:rFonts w:eastAsia="Times New Roman"/>
          <w:b/>
          <w:bCs/>
          <w:sz w:val="36"/>
        </w:rPr>
        <w:t xml:space="preserve">  </w:t>
      </w:r>
      <w:r>
        <w:rPr>
          <w:sz w:val="24"/>
        </w:rPr>
        <w:t>编号：</w:t>
      </w:r>
      <w:r>
        <w:rPr>
          <w:sz w:val="24"/>
        </w:rPr>
        <w:t>E4.4.7-03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4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练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应急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11.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一楼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2"/>
              </w:rPr>
              <w:t>黄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公司各部门人员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练情况记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前，消防应急预案小组组长（管代兼任）向参加演练的人员介绍了《消防应急预案》的有关要求，并介绍了灭火器的使用方法及各参加急救人员的职责、急救程序、应急处理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练过程：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公司员工突然发现在公司办公室附近发生大火，立即通知公司管代，接到紧急报告后，管代随即通知火灾救援小组成员。各小组成员接到通知后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内陆续全部到达现场；管代现场明确了各救援人员职责，并负责现场的整体指挥，根据应急预案安排的分工。安全部门负责人组织人员疏散和救援工作；综合部负责人组织人员采用灭火器和消防栓实施现场灭火；综合部提供灭火器材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准备和物资供应；救援小组参与现场救援；综合部负责人模拟联络拨打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后，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赶到参与灭火，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急救车同时赶到，综合部安排将模拟受伤人员抢救上车，并安排专人护送往医院。</w:t>
            </w:r>
          </w:p>
          <w:p>
            <w:pPr>
              <w:pStyle w:val="Normal"/>
              <w:spacing w:lineRule="exact" w:line="440"/>
              <w:ind w:left="611" w:firstLine="5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:20 </w:t>
            </w:r>
            <w:r>
              <w:rPr>
                <w:rFonts w:ascii="宋体;SimSun" w:hAnsi="宋体;SimSun" w:cs="宋体;SimSun"/>
                <w:sz w:val="24"/>
              </w:rPr>
              <w:t xml:space="preserve">火被扑灭。 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sz w:val="24"/>
              </w:rPr>
              <w:t>组织现场的清理工作。整个过程持续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演练后，总经理对演练过程进行了评价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sz w:val="28"/>
                <w:szCs w:val="28"/>
              </w:rPr>
              <w:t>2019.11.18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练情况评估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通过本次演练，参加人员明确了各自的职责和消防救援的流程，熟悉了灭火器的操作方法。预案可行，可以得到实施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演练达到了预期的目的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sz w:val="28"/>
                <w:szCs w:val="28"/>
              </w:rPr>
              <w:t>2019.11.18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采取的改进措施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人员对程序不太熟练，演练过程中部分成员出现过于紧张的情况，灭火器操作不够熟练；另外，有个别人员又过于放松，没有进入临战状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需加强各成员之间的协调和对员工的防火意识教育，使救援工作更加协调有序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sz w:val="28"/>
                <w:szCs w:val="28"/>
              </w:rPr>
              <w:t>2019.11.18</w:t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注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64" w:right="102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42:00Z</dcterms:created>
  <dc:creator>your name</dc:creator>
  <dc:description/>
  <cp:keywords/>
  <dc:language>en-US</dc:language>
  <cp:lastModifiedBy>Administrator</cp:lastModifiedBy>
  <cp:lastPrinted>2004-09-21T09:26:00Z</cp:lastPrinted>
  <dcterms:modified xsi:type="dcterms:W3CDTF">2020-07-13T07:16:00Z</dcterms:modified>
  <cp:revision>5</cp:revision>
  <dc:subject/>
  <dc:title>应急计划演练记录HX/QEO-JL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