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评审报告</w:t>
      </w:r>
    </w:p>
    <w:p>
      <w:pPr>
        <w:pStyle w:val="Normal"/>
        <w:spacing w:lineRule="exact" w:line="400"/>
        <w:ind w:firstLine="266"/>
        <w:rPr/>
      </w:pPr>
      <w:r>
        <w:rPr/>
        <w:t>编号：</w:t>
      </w:r>
      <w:r>
        <w:rPr/>
        <w:t xml:space="preserve">JL-9.3-04                                                                     </w:t>
      </w:r>
      <w:r>
        <w:rPr/>
        <w:t>序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目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公司现有质量环境安全管理体系的持续充分性、适宜性和有效性，并寻找体系改进的机会。</w:t>
            </w:r>
          </w:p>
        </w:tc>
      </w:tr>
      <w:tr>
        <w:trPr>
          <w:trHeight w:val="29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：  出席：管理者代表、各部门负责人</w:t>
            </w:r>
          </w:p>
        </w:tc>
      </w:tr>
      <w:tr>
        <w:trPr>
          <w:trHeight w:val="2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时间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会议室。</w:t>
            </w:r>
          </w:p>
        </w:tc>
      </w:tr>
      <w:tr>
        <w:trPr>
          <w:trHeight w:val="43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摘要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，召开了本年度管理评审会议，对本公司管理方针、目标、服务质量、客户满意度、管理体系的适宜性、充分性和有效性及组织机构、职责分配、资源配置以及环境因素、合规性评价等情况进行评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管理方针、目标的适宜性评审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评审认为，我公司制定的管理方针和目标在全体员工中得到沟通和理解，是符合我司发展要求的，方针是适宜的。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~12</w:t>
            </w:r>
            <w:r>
              <w:rPr>
                <w:rFonts w:ascii="宋体;SimSun" w:hAnsi="宋体;SimSun" w:cs="宋体;SimSun"/>
                <w:szCs w:val="21"/>
              </w:rPr>
              <w:t>月份质量目标实现的情况是：顾客满意度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分以上；产品合格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产，</w:t>
            </w:r>
            <w:r>
              <w:rPr>
                <w:bCs/>
                <w:szCs w:val="21"/>
              </w:rPr>
              <w:t>环境目标</w:t>
            </w:r>
            <w:r>
              <w:rPr>
                <w:rFonts w:ascii="宋体;SimSun" w:hAnsi="宋体;SimSun" w:cs="宋体;SimSun"/>
                <w:szCs w:val="21"/>
              </w:rPr>
              <w:t>实现的情况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废按规收集处置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；无火灾爆炸发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机构、职责分配、资源配置情况的评价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组织机构方面，我司共设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部门，并进行了合理的架构，职责明确，各部门之间都有良好的沟通渠道，整体的组织结构从管理水平和业务水平上能够满足管理的需要，但随着业务量的增加，需要增加人员配置，组织机构是适宜的，职责和权限是适宜的，人员的能力是适宜的，设施和环境也是适宜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19</w:t>
            </w:r>
            <w:r>
              <w:rPr>
                <w:rFonts w:ascii="宋体;SimSun" w:hAnsi="宋体;SimSun" w:cs="宋体;SimSun"/>
                <w:szCs w:val="21"/>
              </w:rPr>
              <w:t>年内部审核情况</w:t>
            </w:r>
          </w:p>
          <w:p>
            <w:pPr>
              <w:pStyle w:val="Normal"/>
              <w:spacing w:lineRule="exact" w:line="44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ascii="宋体;SimSun" w:hAnsi="宋体;SimSun" w:cs="宋体;SimSun"/>
                <w:szCs w:val="21"/>
              </w:rPr>
              <w:t>司</w:t>
            </w:r>
            <w:r>
              <w:rPr>
                <w:rFonts w:ascii="宋体;SimSun" w:hAnsi="宋体;SimSun" w:cs="宋体;SimSun"/>
                <w:szCs w:val="21"/>
              </w:rPr>
              <w:t>进行了</w:t>
            </w:r>
            <w:r>
              <w:rPr>
                <w:rFonts w:ascii="宋体;SimSun" w:hAnsi="宋体;SimSun" w:cs="宋体;SimSun"/>
                <w:szCs w:val="21"/>
              </w:rPr>
              <w:t>本年度</w:t>
            </w:r>
            <w:r>
              <w:rPr>
                <w:rFonts w:ascii="宋体;SimSun" w:hAnsi="宋体;SimSun" w:cs="宋体;SimSun"/>
                <w:szCs w:val="21"/>
              </w:rPr>
              <w:t>内部审核，共开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内审不合格报告，相关责任部门进行原因分析，并采取了相应的纠正措施，现已全部纠正完毕，经跟踪验证，达到质量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管理体系的要求。</w:t>
            </w:r>
            <w:r>
              <w:rPr>
                <w:rFonts w:ascii="宋体;SimSun" w:hAnsi="宋体;SimSun" w:cs="宋体;SimSun"/>
                <w:szCs w:val="21"/>
              </w:rPr>
              <w:t>通过内审，我司的质量环境管理体系是符合和有效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产品和服务质量、过程质量的符合性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建立管理体系以来，为公司规范了管理产品和服务过程控制，对过程进行检查 ，产品和服务质量稳定，获得客户一致好评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 客户满意度调查情况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内审前我司进行了顾客满意度调查，调查以向顾客发出《顾客满意度调查表》的方式进行，满意率均达到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顾客满意程度良好，今后将继续增强顾客满意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合规性评价情况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份进行了合规性评价，通过将体系运行情况与已收集的适用的法律法规的对比评价。公司未发生环境污染事故，遵守了相关法律法规的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环境因素评价情况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通过建立环境体系，各部门识别了环境因素，通过评价确定了重要环境因素，并制定了目标指标和运行控制所需的文件。公司对员工进行了相关培训，各岗位基本能够按照文件化的程序实施和运行，公司各项目标指标均已完成，取得了较好的环境绩效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环境安全运行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在废弃物综合利用方面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公司继续采用集中存放，统一处理的方式</w:t>
            </w:r>
            <w:r>
              <w:rPr>
                <w:rFonts w:ascii="宋体;SimSun" w:hAnsi="宋体;SimSun" w:cs="宋体;SimSun"/>
                <w:szCs w:val="21"/>
              </w:rPr>
              <w:t>，危险固废集中收集，交由有资质的单位进行处置，污水排入市政管网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内外部环境因素变化及风险控制情况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环境因素变化已识别，风险控制有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建立环境体系，各部门识别了环境因素，通过评价确定了重要环境因素，并制定了目标指标和运行控制所需的文件。公司对员工进行了相关培训，各岗位基本能够按照文件化的程序实施和运行，公司各项目标指标均已完成，取得了较好的环境安全绩效。</w:t>
            </w:r>
          </w:p>
        </w:tc>
      </w:tr>
      <w:tr>
        <w:trPr>
          <w:trHeight w:val="10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与建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对员工环境意识的培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加强安全检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评审总结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质量环境方针和目标指标得到有效沟通和理解，进一步提升了员工的质量环境意识及满足顾客要求的意识，服务质量趋势和过程质量趋势逐步趋向稳定，服务质量不断提高，纠正和预防措施得到整改验证，内部审核的不符合项已实施纠正措施，环境因素和合规性评价符合相关要求。</w:t>
            </w:r>
          </w:p>
          <w:p>
            <w:pPr>
              <w:pStyle w:val="Normal"/>
              <w:spacing w:lineRule="exact" w:line="360"/>
              <w:ind w:left="52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52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之，公司质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境管理体系运行是充分的、适宜的、有效的。方针目标适宜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审批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90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4"/>
    </w:pPr>
    <w:rPr>
      <w:sz w:val="24"/>
      <w:szCs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29:00Z</dcterms:created>
  <dc:creator>微软用户</dc:creator>
  <dc:description/>
  <cp:keywords/>
  <dc:language>en-US</dc:language>
  <cp:lastModifiedBy>Administrator</cp:lastModifiedBy>
  <cp:lastPrinted>2006-10-24T10:22:00Z</cp:lastPrinted>
  <dcterms:modified xsi:type="dcterms:W3CDTF">2020-07-13T07:26:00Z</dcterms:modified>
  <cp:revision>8</cp:revision>
  <dc:subject/>
  <dc:title>管理者代表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