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理评审计划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JL-9.3-0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0" w:hanging="1200"/>
              <w:rPr>
                <w:sz w:val="24"/>
              </w:rPr>
            </w:pPr>
            <w:r>
              <w:rPr>
                <w:sz w:val="24"/>
              </w:rPr>
              <w:t>评价目的：评价公司质量环境管理体系现状的持续适宜性、充分性、有效性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审组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持：总经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出席：管理者代表、各部门负责人</w:t>
            </w:r>
          </w:p>
        </w:tc>
      </w:tr>
      <w:tr>
        <w:trPr>
          <w:trHeight w:val="27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审内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管理方针和目标及其实施情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部审核和合规性评价的结果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产品、过程质量趋势，以及重大质量事故的处理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来自外部相关方的交流信息、顾客满意情况，包括抱怨；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公司组织结构、职责分工、资源配置是否适宜；文件是否有修正的需要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客观环境的变化，包括与组织环境因素有关的法律法规和其他要求有关的发展变化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的环境绩效；风险控制有效性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纠正措施的实施情况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对管理体系的改进建议。</w:t>
            </w:r>
          </w:p>
        </w:tc>
      </w:tr>
      <w:tr>
        <w:trPr>
          <w:trHeight w:val="36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审的准备工作及要求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各部门根据评审要求准备相应资料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上交管理评审材料至办公室，计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总经理组织管理评审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部门的过程，环境因素和重要环境因素识别情况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适用的法律法规和其他要求，其遵守情况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部门目标和指标实现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外部环境因素的变化及风险控制有效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部门工作质量，重要环境因素的控制情况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本部门需要改进的问题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总经理、管理者代表、各部门负责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304" w:right="1247" w:gutter="0" w:header="851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5:00Z</dcterms:created>
  <dc:creator>微软用户</dc:creator>
  <dc:description/>
  <cp:keywords/>
  <dc:language>en-US</dc:language>
  <cp:lastModifiedBy>Administrator</cp:lastModifiedBy>
  <dcterms:modified xsi:type="dcterms:W3CDTF">2020-07-13T07:26:00Z</dcterms:modified>
  <cp:revision>5</cp:revision>
  <dc:subject/>
  <dc:title>管理评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