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b/>
          <w:bCs/>
          <w:sz w:val="44"/>
          <w:szCs w:val="44"/>
        </w:rPr>
        <w:t>内、外部环境分析与风险、机遇分析评价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                                                </w:t>
      </w:r>
      <w:r>
        <w:rPr>
          <w:rFonts w:cs="宋体;SimSun" w:ascii="宋体;SimSun" w:hAnsi="宋体;SimSun"/>
          <w:b/>
          <w:bCs/>
          <w:sz w:val="44"/>
          <w:szCs w:val="44"/>
        </w:rPr>
        <w:t>JL-6.1-01</w:t>
      </w:r>
    </w:p>
    <w:tbl>
      <w:tblPr>
        <w:tblW w:w="14242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05"/>
        <w:gridCol w:w="1965"/>
        <w:gridCol w:w="3150"/>
        <w:gridCol w:w="2130"/>
        <w:gridCol w:w="2100"/>
        <w:gridCol w:w="280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理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状描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险分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遇分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施分析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</w:t>
            </w:r>
          </w:p>
          <w:p>
            <w:pPr>
              <w:pStyle w:val="Normal"/>
              <w:jc w:val="center"/>
              <w:rPr/>
            </w:pPr>
            <w:r>
              <w:rPr/>
              <w:t>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发展规划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高层战略，决定了企业的发展方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钣金制品行业的发展战略，不断提升企业的竞争力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产品种类不丰富，一旦市场不乐观，公司发展受影响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发展，求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市场动态发展，必要时积极做出战略调整，包括产品扩展等。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物力资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续发展的必要条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，工具，厂房，仓库，场地，储备的配件等满足需求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规模扩大，现有资源会短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经营需要，高层应提前做好扩厂策划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文化环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环境、管理体系、激励机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环境良好，员工归属感较强；刚引入质量管理体系机制管理，目前员工接受程度不高；激励机制力度不够，员工潜能有待开发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管理体系实施不到位，管理两层皮；激励机制不够，员工的工作积极性受挫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的稳定性可以保持知识和经验不外流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加强宣传贯彻质量管理体系；对于有贡献性员工，加大资金激励。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知识环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型企业，产品质量和技术能力对企业的发展起到非常关键的作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员工稳定性高，知识结构合理。技术人员经验丰富但创新性需要继续提高，管理人员水平有限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人才储备，适时引进高端人才；关注知识储备，注重员工培训。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</w:t>
            </w:r>
          </w:p>
          <w:p>
            <w:pPr>
              <w:pStyle w:val="Normal"/>
              <w:jc w:val="center"/>
              <w:rPr/>
            </w:pPr>
            <w:r>
              <w:rPr/>
              <w:t>环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产业政策环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远影响，缓慢影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鼓励全员创业，经济政策好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设备维护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能有盈余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储备人才。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技术环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是行业中最重要因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投入很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成本比较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水平领先于同规模行业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注技术发展动态，紧跟时代步伐。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竞争环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自身优势，提高竞争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准入门槛低，品牌声誉会提高竞争力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态势好，会有新的企业进入，竞争对手会增加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进入市场早，声誉好，不会轻易丢掉市场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老客户的维护；维护自身品牌及声誉；靠品牌打天下。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>
          <w:szCs w:val="21"/>
        </w:rPr>
        <w:t>评价人：</w:t>
      </w:r>
      <w:r>
        <w:rPr>
          <w:rFonts w:eastAsia="Calibri"/>
          <w:szCs w:val="21"/>
        </w:rPr>
        <w:t xml:space="preserve">              </w:t>
      </w:r>
      <w:r>
        <w:rPr>
          <w:szCs w:val="21"/>
        </w:rPr>
        <w:t>审批：</w:t>
      </w:r>
      <w:r>
        <w:rPr>
          <w:rFonts w:eastAsia="Calibri"/>
        </w:rPr>
        <w:t xml:space="preserve">               </w:t>
      </w: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23:00Z</dcterms:created>
  <dc:creator>微软用户</dc:creator>
  <dc:description/>
  <cp:keywords/>
  <dc:language>en-US</dc:language>
  <cp:lastModifiedBy>Administrator</cp:lastModifiedBy>
  <dcterms:modified xsi:type="dcterms:W3CDTF">2020-07-13T07:42:00Z</dcterms:modified>
  <cp:revision>5</cp:revision>
  <dc:subject/>
  <dc:title>内、外部环境分析与风险、机遇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