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/>
      </w:pPr>
      <w:r>
        <w:rPr>
          <w:rFonts w:eastAsia="仿宋_GB2312;仿宋" w:cs="仿宋_GB2312;仿宋" w:ascii="仿宋_GB2312;仿宋" w:hAnsi="仿宋_GB2312;仿宋"/>
          <w:b/>
          <w:sz w:val="48"/>
        </w:rPr>
        <w:t xml:space="preserve">                 </w:t>
      </w:r>
      <w:r>
        <w:rPr>
          <w:rFonts w:ascii="宋体;SimSun" w:hAnsi="宋体;SimSun" w:cs="宋体;SimSun"/>
          <w:b/>
          <w:bCs/>
          <w:sz w:val="36"/>
          <w:szCs w:val="36"/>
        </w:rPr>
        <w:t>会议记录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L-5.5.3-0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tbl>
      <w:tblPr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845"/>
        <w:gridCol w:w="3866"/>
      </w:tblGrid>
      <w:tr>
        <w:trPr>
          <w:trHeight w:val="56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：</w:t>
            </w:r>
            <w:r>
              <w:rPr>
                <w:rFonts w:cs="宋体;SimSun" w:ascii="宋体;SimSun" w:hAnsi="宋体;SimSun"/>
                <w:sz w:val="24"/>
              </w:rPr>
              <w:t>2019.12.1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：文件发布及运行会议</w:t>
            </w:r>
          </w:p>
        </w:tc>
        <w:tc>
          <w:tcPr>
            <w:tcW w:w="3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：总经理</w:t>
            </w:r>
          </w:p>
        </w:tc>
      </w:tr>
      <w:tr>
        <w:trPr>
          <w:trHeight w:val="567" w:hRule="atLeas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 会议室</w:t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经理、管理者代表、各部门负责人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内容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亲自进行文件发布，宣读文件发布令、管理者代表任命书并要求各部门签安领出文件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强调各部门要认真对待运行工作，标准强调证据，各部门一定要把涉及本部门的文件吃透，理解其内容。把日常的工作严格按标准要求去执行，并认真保留好各项标准所要求的证实性材料。“该说到的要说到，说到的要做到，做到的要留下证据”。在各种记录的整理过程中要认真注意，做到尽量规范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师讲解公司管理手册、程序文件以及作业文件中各部门相关的要求，对各部门进行分解培训，并重点讲解各种记录表格的填写方法、注意事项。对手册、程序、作业文件中与各部门相关的内容，进行了划分，要求各部门重点掌握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对此次会议中存在的问题进行反馈。</w:t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会后安排运行期间的工作要求，认真实施。对文件中还存在问题的地方各部门可反馈管理者代表或综合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，对文件进行修订。对文件中操作性不强的地方进一步修订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　记录人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会议记录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JL-5.5.3-0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6"/>
        </w:rPr>
      </w:pPr>
      <w:r>
        <w:rPr>
          <w:rFonts w:cs="宋体;SimSun" w:ascii="宋体;SimSun" w:hAnsi="宋体;SimSun"/>
          <w:b/>
          <w:bCs/>
          <w:sz w:val="6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10"/>
        <w:gridCol w:w="3488"/>
      </w:tblGrid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时间： </w:t>
            </w:r>
            <w:r>
              <w:rPr>
                <w:rFonts w:cs="宋体;SimSun" w:ascii="宋体;SimSun" w:hAnsi="宋体;SimSun"/>
                <w:szCs w:val="21"/>
              </w:rPr>
              <w:t>2020.3.3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题：内审准备工作会议</w:t>
            </w:r>
          </w:p>
        </w:tc>
        <w:tc>
          <w:tcPr>
            <w:tcW w:w="3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持人：管代</w:t>
            </w:r>
          </w:p>
        </w:tc>
      </w:tr>
      <w:tr>
        <w:trPr>
          <w:trHeight w:val="56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： 会议室</w:t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人员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各部门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负责人，内审员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记录内容：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者代表宣读内审计划，各部门对内审计划进行确认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审工作安排：强调各部门对体系运行的资料要进行提前整理，分类，该编目的要编目，认真对待这次演习，资料要在尽快的时间内提供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就审核的目的、范围、审核的方式、方法以及抽样的要求进行培训；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就审核计划中存在的问题进行讨论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会后安排审核期间的工作要求。对计划中还存在问题的地方各部门可反馈管理者代表或品质</w:t>
            </w:r>
            <w:r>
              <w:rPr>
                <w:rFonts w:ascii="宋体;SimSun" w:hAnsi="宋体;SimSun" w:cs="宋体;SimSun"/>
                <w:sz w:val="24"/>
              </w:rPr>
              <w:t>部</w:t>
            </w:r>
            <w:r>
              <w:rPr>
                <w:rFonts w:ascii="宋体;SimSun" w:hAnsi="宋体;SimSun" w:cs="宋体;SimSun"/>
                <w:sz w:val="24"/>
              </w:rPr>
              <w:t>，对其进行修订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　　　　　　　　　　　　　　　记录人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24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2:55:00Z</dcterms:created>
  <dc:creator>科力xp_sp2万能ghost_v3.0</dc:creator>
  <dc:description/>
  <cp:keywords/>
  <dc:language>en-US</dc:language>
  <cp:lastModifiedBy>Administrator</cp:lastModifiedBy>
  <cp:lastPrinted>2009-08-21T16:24:00Z</cp:lastPrinted>
  <dcterms:modified xsi:type="dcterms:W3CDTF">2020-07-13T07:46:00Z</dcterms:modified>
  <cp:revision>5</cp:revision>
  <dc:subject/>
  <dc:title>           会　议　纪　要      JYYL/JY-5.5.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