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61"/>
        <w:rPr>
          <w:b/>
          <w:b/>
          <w:sz w:val="30"/>
        </w:rPr>
      </w:pPr>
      <w:r>
        <w:rPr>
          <w:b/>
          <w:sz w:val="30"/>
        </w:rPr>
        <w:t>员工岗位能力评定表</w:t>
      </w:r>
    </w:p>
    <w:p>
      <w:pPr>
        <w:pStyle w:val="Normal"/>
        <w:ind w:right="1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6"/>
        <w:gridCol w:w="1494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员工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项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任职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结果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备大专学历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大专学历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管理技能，熟悉国家的法律法规，掌握公司质量体系中相关的各项规定与职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从事人事行政工作三年以上，熟悉有关法律法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管理技能，熟悉国家的法律法规，已掌握公司质量体系中相关的各项规定与职责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有三年以上人事行政管理经验，</w:t>
            </w:r>
            <w:r>
              <w:rPr>
                <w:rFonts w:ascii="宋体;SimSun" w:hAnsi="宋体;SimSun" w:cs="宋体;SimSun"/>
                <w:b/>
                <w:sz w:val="24"/>
              </w:rPr>
              <w:t>善于内部沟通、协调，文笔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要求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GB/T19001-2016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质量体系认证培训或有关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参加培训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具备三年以上的人事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行政</w:t>
            </w:r>
            <w:r>
              <w:rPr>
                <w:b/>
                <w:sz w:val="24"/>
              </w:rPr>
              <w:t>工作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备三年工作经验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结论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评定人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符合任职要求</w:t>
            </w:r>
            <w:r>
              <w:rPr>
                <w:b/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岗位能力评定表</w:t>
      </w:r>
    </w:p>
    <w:p>
      <w:pPr>
        <w:pStyle w:val="Normal"/>
        <w:ind w:right="1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6"/>
        <w:gridCol w:w="1494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产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员工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项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任职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结果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备大专学历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大专学历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管理技能，熟悉国家的法律法规，掌握公司质量体系中相关的各项规定与职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从事钣金制品加工行业管理工作三年以上，熟悉钣金加工设备的操作方法，熟悉钣金制品的生产流程，以及与产品和有关法律法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管理技能，熟悉国家的法律法规，已掌握公司质量体系中相关的各项规定与职责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有三年以上的钣金行业生产管理经验，</w:t>
            </w:r>
            <w:r>
              <w:rPr>
                <w:rFonts w:ascii="宋体;SimSun" w:hAnsi="宋体;SimSun" w:cs="宋体;SimSun"/>
                <w:b/>
                <w:sz w:val="24"/>
              </w:rPr>
              <w:t>能熟悉公司产品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实际</w:t>
            </w:r>
            <w:r>
              <w:rPr>
                <w:rFonts w:ascii="宋体;SimSun" w:hAnsi="宋体;SimSun" w:cs="宋体;SimSun"/>
                <w:b/>
                <w:sz w:val="24"/>
              </w:rPr>
              <w:t>规格、品种、价格、性能，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有解决问题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要求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GB/T19001-2016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质量体系认证培训或有关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参加培训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三年以上的钣金制品加工行业管理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备三年工作经验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结论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评定人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符合任职要求</w:t>
            </w:r>
            <w:r>
              <w:rPr>
                <w:b/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岗位能力评定表</w:t>
      </w:r>
    </w:p>
    <w:p>
      <w:pPr>
        <w:pStyle w:val="Normal"/>
        <w:ind w:right="1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6"/>
        <w:gridCol w:w="1494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务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员工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项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任职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结果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备大专学历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大专学历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管理技能，熟悉国家的法律法规，掌握公司质量体系中相关的各项规定与职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从事钣金制品业务开发工作三年以上，熟悉钣金制品的品种、价格、市场行情，以及与产品和有关法律法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管理技能，熟悉国家的法律法规，已掌握公司质量体系中相关的各项规定与职责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有三年以上的业务开发管理经验，</w:t>
            </w:r>
            <w:r>
              <w:rPr>
                <w:rFonts w:ascii="宋体;SimSun" w:hAnsi="宋体;SimSun" w:cs="宋体;SimSun"/>
                <w:b/>
                <w:sz w:val="24"/>
              </w:rPr>
              <w:t>能熟悉公司产品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实际</w:t>
            </w:r>
            <w:r>
              <w:rPr>
                <w:rFonts w:ascii="宋体;SimSun" w:hAnsi="宋体;SimSun" w:cs="宋体;SimSun"/>
                <w:b/>
                <w:sz w:val="24"/>
              </w:rPr>
              <w:t>规格、品种、价格、性能，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有解决问题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要求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GB/T19001-2016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质量体系认证培训或有关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参加培训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三年以上的业务开发管理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备三年工作经验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结论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评定人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符合任职要求</w:t>
            </w:r>
            <w:r>
              <w:rPr>
                <w:b/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/>
      </w:pPr>
      <w:r>
        <w:rPr/>
      </w:r>
    </w:p>
    <w:sectPr>
      <w:headerReference w:type="default" r:id="rId3"/>
      <w:type w:val="nextPage"/>
      <w:pgSz w:w="11906" w:h="16838"/>
      <w:pgMar w:left="164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right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5:00Z</dcterms:created>
  <dc:creator>MC SYSTEM</dc:creator>
  <dc:description/>
  <cp:keywords/>
  <dc:language>en-US</dc:language>
  <cp:lastModifiedBy>Administrator</cp:lastModifiedBy>
  <cp:lastPrinted>2010-06-26T11:55:00Z</cp:lastPrinted>
  <dcterms:modified xsi:type="dcterms:W3CDTF">2020-07-13T07:46:00Z</dcterms:modified>
  <cp:revision>5</cp:revision>
  <dc:subject/>
  <dc:title>员工岗位能力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