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7"/>
        </w:rPr>
      </w:pPr>
      <w:r>
        <w:rPr>
          <w:sz w:val="37"/>
        </w:rPr>
        <w:t>管理体系内部审核报告</w:t>
      </w:r>
    </w:p>
    <w:p>
      <w:pPr>
        <w:pStyle w:val="Normal"/>
        <w:rPr/>
      </w:pPr>
      <w:r>
        <w:rPr/>
        <w:t>编号：</w:t>
      </w:r>
      <w:r>
        <w:rPr/>
        <w:t>JL-9.2-06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738"/>
        <w:gridCol w:w="1258"/>
        <w:gridCol w:w="5941"/>
      </w:tblGrid>
      <w:tr>
        <w:trPr>
          <w:trHeight w:val="92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目的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目的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评价公司质量管理体系运行是否符合已建立的质量管理体系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评价公司的“质量管理体系”是否符合</w:t>
            </w:r>
            <w:r>
              <w:rPr>
                <w:bCs/>
                <w:szCs w:val="21"/>
              </w:rPr>
              <w:t xml:space="preserve">GB/T19001-2016/ISO9001:2015 </w:t>
            </w:r>
            <w:r>
              <w:rPr>
                <w:bCs/>
                <w:szCs w:val="21"/>
              </w:rPr>
              <w:t>质量管理体系标准的要求并得到有效的实施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评价公司的质量管理体系是否得到有效的实施和保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识别管理体系持续改进的机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迎接第三方认证机构的现场审核。</w:t>
            </w:r>
          </w:p>
        </w:tc>
      </w:tr>
      <w:tr>
        <w:trPr>
          <w:trHeight w:val="99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范围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范围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覆盖本公司“质量管理体系”所涉及的管理活动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覆盖本公司所有的生产、服务和办公现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覆盖本公司“质量管理体系”内的所有部门和人员。</w:t>
            </w:r>
          </w:p>
        </w:tc>
      </w:tr>
      <w:tr>
        <w:trPr>
          <w:trHeight w:val="1609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依据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依据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Cs w:val="21"/>
              </w:rPr>
              <w:t>GB/T19001-2016/ISO9001:2015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质量管理体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本公司的“质量管理体系”文件（包括管理手册、管理文件及作业指导文件和技术文件、合同、协议等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适用的法律、法规和其它要求。</w:t>
            </w:r>
          </w:p>
        </w:tc>
      </w:tr>
      <w:tr>
        <w:trPr>
          <w:trHeight w:val="442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组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综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审核组经过一天的审核，对管理层、综合部、生产部、业务部进行了审核。在审核过程中，得到了各部门的大力支持，使得审核工作圆满完成，通过汇总共开具了不合格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，为一般不合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在审核过程中，审核组通过现场抽样、询问、现场观察等方法，寻找质量管理体系运行的有效证据，通过审核，审核组发现全体员工对体系的要求已经有所了解，经过培训学习，具有较高的质量意识，管理体系在各部门得到有效开展，各部门能够按照管理体系要求开展各项工作。审核组认为做得比较好的过程有文件控制、记录控制，同时也发现了不足之处，并开具了不合格项，要求责任部门认真分析原因，制定纠正措施并组织实施，审核组将跟踪验证措施的实施效果，各部门在整改时要举一反三，不要就事论事，确实做到采取措施，避免不合格的再次发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通过审核发现，产品一致性是符合的，管理方针和目标是适宜的，已建立了防止不合格，采取纠正和预防措施的持续改进机制，公司建立的质量管理体系是基本符合的和有效的，通过不断提高产品质量，通过满足顾客要求，增强顾客满意。</w:t>
            </w:r>
          </w:p>
        </w:tc>
      </w:tr>
      <w:tr>
        <w:trPr>
          <w:trHeight w:val="1191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纠正措施要求及审核报告分发对象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各责任部门要按照不合格报告的要求，对发现的问题分析原因，制定纠正措施计划并予以实施，在一周内完成，上报综合部，综合部将根据实施情况进行有效性验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审核报告分发到公司领导层、各职能部门和生产车间。</w:t>
            </w:r>
          </w:p>
        </w:tc>
      </w:tr>
      <w:tr>
        <w:trPr>
          <w:trHeight w:val="99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编制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批准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说明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20"/>
        <w:rPr>
          <w:sz w:val="29"/>
        </w:rPr>
      </w:pPr>
      <w:r>
        <w:rPr>
          <w:sz w:val="29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3:05:00Z</dcterms:created>
  <dc:creator>USER</dc:creator>
  <dc:description/>
  <cp:keywords/>
  <dc:language>en-US</dc:language>
  <cp:lastModifiedBy>Administrator</cp:lastModifiedBy>
  <cp:lastPrinted>2017-11-16T10:47:00Z</cp:lastPrinted>
  <dcterms:modified xsi:type="dcterms:W3CDTF">2020-07-13T07:51:00Z</dcterms:modified>
  <cp:revision>5</cp:revision>
  <dc:subject/>
  <dc:title>管理体系内部审核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