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内审检查记录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审部门：业务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员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审核日期：</w:t>
      </w:r>
      <w:r>
        <w:rPr>
          <w:sz w:val="24"/>
        </w:rPr>
        <w:t xml:space="preserve">2020.3.10                 </w:t>
      </w:r>
      <w:r>
        <w:rPr>
          <w:sz w:val="24"/>
        </w:rPr>
        <w:t>编号：</w:t>
      </w:r>
      <w:r>
        <w:rPr>
          <w:sz w:val="24"/>
        </w:rPr>
        <w:t xml:space="preserve">JL-9.2-04                                                     </w:t>
      </w:r>
    </w:p>
    <w:tbl>
      <w:tblPr>
        <w:tblW w:w="151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84"/>
        <w:gridCol w:w="4820"/>
        <w:gridCol w:w="6378"/>
        <w:gridCol w:w="993"/>
      </w:tblGrid>
      <w:tr>
        <w:trPr>
          <w:trHeight w:val="6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记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和权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询问本部门（就本过程）职责及与其他部门的接口关系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部门的职责和权限，是否与体系文件规定一致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部门负责条款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8.5.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5.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9.1.2</w:t>
            </w:r>
            <w:r>
              <w:rPr>
                <w:szCs w:val="21"/>
              </w:rPr>
              <w:t>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ascii="宋体;SimSun" w:hAnsi="宋体;SimSun"/>
              </w:rPr>
              <w:t>6.2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目标及其实现的策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部门的目标是什么？目标的实现情况如何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供《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管理目标分解》，本部门目标均已达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</w:tr>
      <w:tr>
        <w:trPr>
          <w:trHeight w:val="2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和服务的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.2.1 </w:t>
            </w:r>
            <w:r>
              <w:rPr>
                <w:rFonts w:ascii="宋体;SimSun" w:hAnsi="宋体;SimSun"/>
              </w:rPr>
              <w:t>顾客沟通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 询问与顾客沟通哪些方面的内容，是否包括如下方面：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提供有关产品的服务的信息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）处理问询、合同或订单、包括变更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获取有关产品和服务的顾客反馈，包括顾客抱怨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处置或控制顾客财产。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）关系重大时，制定有关应急措施的特定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2)</w:t>
            </w:r>
            <w:r>
              <w:rPr>
                <w:rFonts w:ascii="宋体;SimSun" w:hAnsi="宋体;SimSun"/>
              </w:rPr>
              <w:t>抽查与顾客沟通的实施证实，查是否符合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与产品和服务有关的要求的确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询问在确定向顾客提供的产品和服务的要求时，</w:t>
            </w:r>
            <w:r>
              <w:rPr>
                <w:rFonts w:ascii="宋体;SimSun" w:hAnsi="宋体;SimSun" w:cs="宋体;SimSun"/>
              </w:rPr>
              <w:t>组织通过何种方式、途径确保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产品的服务的要求得到规定，且内容包括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宋体;SimSun" w:hAnsi="宋体;SimSun" w:cs="宋体;SimSun"/>
              </w:rPr>
              <w:t>适用的法律法规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ascii="宋体;SimSun" w:hAnsi="宋体;SimSun" w:cs="宋体;SimSun"/>
              </w:rPr>
              <w:t>组织认为的必要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对其所提供的产品和服务，能够满足声称的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.3</w:t>
            </w:r>
            <w:r>
              <w:rPr>
                <w:rFonts w:ascii="宋体;SimSun" w:hAnsi="宋体;SimSun" w:cs="宋体;SimSun"/>
              </w:rPr>
              <w:t>与产品有关的要求的评审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1 )</w:t>
            </w:r>
            <w:r>
              <w:rPr>
                <w:rFonts w:ascii="宋体;SimSun" w:hAnsi="宋体;SimSun" w:cs="宋体;SimSun"/>
              </w:rPr>
              <w:t>抽查体系覆盖的产品（大类产品和服务必查）的标书和（或）合同若干份，</w:t>
            </w:r>
            <w:r>
              <w:rPr>
                <w:rFonts w:ascii="宋体;SimSun" w:hAnsi="宋体;SimSun"/>
              </w:rPr>
              <w:t>查组织向顾客提供产品和服务之前，是否对以下要求进行了评审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顾客规定的要求，包括对交付及交付后活动的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）顾客虽然没有明示，但规定的用途或已知的预期用途所必须的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组织规定的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适用于产品和服务的法律法规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与先前表述存在差异的合同或订单要求。若与先前合同或订单的要求存在差异，组织如何确保有关事项已得到解决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关于评审结果、针对产品和服务的新要求组织保留了哪些形成文件的信息。（可结合上述评审内容审核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3 )</w:t>
            </w:r>
            <w:r>
              <w:rPr>
                <w:rFonts w:ascii="宋体;SimSun" w:hAnsi="宋体;SimSun" w:cs="宋体;SimSun"/>
              </w:rPr>
              <w:t>对顾客未形成文件的要求（如口头或电话订单等），组织在接受前如何确认，抽查相关的确认证实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8.2.4 </w:t>
            </w:r>
            <w:r>
              <w:rPr>
                <w:rFonts w:ascii="宋体;SimSun" w:hAnsi="宋体;SimSun" w:cs="宋体;SimSun"/>
              </w:rPr>
              <w:t>产品和服务要求的更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询问本取证时限内是否发生过产品和服务的变更？若有：如何确保相关的形成文件的信息得到修改，并确保相关人员知道已更改的要求？抽查相关的证实</w:t>
            </w:r>
            <w:r>
              <w:rPr>
                <w:rFonts w:ascii="宋体;SimSun" w:hAnsi="宋体;SimSun"/>
              </w:rPr>
              <w:t>1-3</w:t>
            </w:r>
            <w:r>
              <w:rPr>
                <w:rFonts w:ascii="宋体;SimSun" w:hAnsi="宋体;SimSun"/>
              </w:rPr>
              <w:t>份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加工合同包括产品规格型号数量、顾客名称等，每份合同附有《合同评审记录》，有评审内容及各部门会签记录。在生产过程中与顾客及时进行沟通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发生合同变更情况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或外部供方的财产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顾客或外部供方的财产有哪些？（包括组织使用和在组织控制下的）？并抽查有关合同、协议、对顾客或外部供方的财产有关的要求和责任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查对顾客和外部供方财产的识别、验证、保护和维护情况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若顾客或外部供方的财产发生丢失、损坏或不适用时，组织是否向顾客报告？并保留相关形成文件的信息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前公司财产主要为客户图纸，由业务部定期确认，确保不遗失，泄漏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付后的活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司确定了哪些交付后的活动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查产品和服务交付后活动的实施证实，查是否符合标准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核查产品和服务交付后的活动工作现场实施情况，包括交付后活动内容；现场人员能力、资格；使用文件、设备等是否充分、适宜？是否符合合同及相关法规要求及企业规定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业务部负责交付后的沟通，出现顾客反馈情况，由业务部组织、生产部参与分析，提出解决措施，一年来未发生顾客对产品质量的反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</w:tr>
      <w:tr>
        <w:trPr>
          <w:trHeight w:val="261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是否确定了应获取、监视和评审顾客感受信息的方法（信息可以包括顾客满意度调查、顾客反馈、来自顾客的关于交付产品质量方面数据等）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抽查对相关信息获取、监视和评审的证实，与确定的要求是否一致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日常的生产过程中，及时与顾客进行沟通，收集顾客对产品的一些信息。每年进行一次顾客满意度测量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份进行了一次满意度测量，提供有《顾客满意度调查表》及顾客满意度测量方法，进行了统计，提供有顾客满意度测量结果统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68" w:leader="none"/>
          <w:tab w:val="left" w:pos="4068" w:leader="none"/>
          <w:tab w:val="left" w:pos="9468" w:leader="none"/>
        </w:tabs>
        <w:spacing w:lineRule="exact" w:line="440"/>
        <w:ind w:left="166" w:hanging="0"/>
        <w:jc w:val="left"/>
        <w:rPr/>
      </w:pPr>
      <w:r>
        <w:rPr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tLeast" w:line="2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1368" w:leader="none"/>
          <w:tab w:val="left" w:pos="4068" w:leader="none"/>
          <w:tab w:val="left" w:pos="9468" w:leader="none"/>
        </w:tabs>
        <w:spacing w:lineRule="exact" w:line="440"/>
        <w:ind w:left="16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60" w:leader="none"/>
        <w:tab w:val="left" w:pos="540" w:leader="none"/>
        <w:tab w:val="left" w:pos="700" w:leader="none"/>
      </w:tabs>
      <w:suppressAutoHyphens w:val="true"/>
      <w:spacing w:lineRule="exact" w:line="250" w:before="60" w:after="240"/>
      <w:jc w:val="left"/>
      <w:outlineLvl w:val="1"/>
    </w:pPr>
    <w:rPr>
      <w:rFonts w:ascii="Arial" w:hAnsi="Arial" w:eastAsia="MS Mincho;ＭＳ 明朝" w:cs="Arial"/>
      <w:b/>
      <w:kern w:val="0"/>
      <w:sz w:val="22"/>
      <w:szCs w:val="20"/>
      <w:lang w:val="en-GB" w:eastAsia="ja-JP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MS Mincho;ＭＳ 明朝" w:cs="Arial"/>
      <w:b/>
      <w:sz w:val="22"/>
      <w:lang w:val="en-GB" w:eastAsia="ja-JP"/>
    </w:rPr>
  </w:style>
  <w:style w:type="character" w:styleId="Char3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</w:pPr>
    <w:rPr>
      <w:sz w:val="15"/>
      <w:szCs w:val="13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1:00Z</dcterms:created>
  <dc:creator>赵翠莲</dc:creator>
  <dc:description/>
  <cp:keywords/>
  <dc:language>en-US</dc:language>
  <cp:lastModifiedBy>Administrator</cp:lastModifiedBy>
  <dcterms:modified xsi:type="dcterms:W3CDTF">2020-07-13T07:52:00Z</dcterms:modified>
  <cp:revision>5</cp:revision>
  <dc:subject/>
  <dc:title>内审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